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32"/>
          <w:szCs w:val="32"/>
        </w:rPr>
      </w:pPr>
      <w:r>
        <w:rPr>
          <w:rFonts w:ascii="方正小标宋简体;方正舒体" w:hAnsi="方正小标宋简体;方正舒体" w:cs="黑体" w:eastAsia="方正小标宋简体;方正舒体"/>
          <w:sz w:val="32"/>
          <w:szCs w:val="32"/>
        </w:rPr>
        <w:t>北京建筑大学本科学生延期毕业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84"/>
        <w:gridCol w:w="1134"/>
        <w:gridCol w:w="1134"/>
        <w:gridCol w:w="2126"/>
        <w:gridCol w:w="1134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延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须知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北京建筑大学关于申请延期毕业学生的管理规定：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延期毕业的学生仍是北京建筑大学的在册学生，学校为其保留学籍、户籍和档案；应遵守学校各项规章制度；对于违反校纪校规者，学校可随时取消其修读资格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批准延期后，按规定缴纳学费，否则按结业或肄业处理；延期毕业学生如未按学校规定时间办理报到注册，按自动退学处理，所交学费不再退还；开学第一周报到，办理选课手续后，参加上课、考试、图像采集等必要的教学活动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延期毕业学生的校内补贴和公费医疗，享受与其他在校生同样的待遇；原则上，学校不保证住宿；确有困难的学生可提出申请，学校根据实际情况决定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延期毕业学生在学校规定的学习年限内完成教育教学计划规定内容，获得毕业要求的各类学分，可以申请进行毕业资格审核；在学校规定学习年限没有达到毕业要求的延期毕业学生，要主动向学校申请结业或肄业，否则按自动退学处理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未达到申请延期条件的学生及延期申请未被批准的学生（达到退学标准学生除外），自动进入拟毕（结）业生名单，需参与毕业生所有教学活动，并按期毕业或结业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符合我校学位授予条件的，在每年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月或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月之前向所在学院提交学位资格审核申请，经学校审核符合学士学位授予条件的，可授予学士学位。</w:t>
            </w:r>
          </w:p>
          <w:p>
            <w:pPr>
              <w:pStyle w:val="Normal"/>
              <w:ind w:firstLine="361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申请人已知晓并同意遵守以上管理规定。</w:t>
            </w:r>
          </w:p>
          <w:p>
            <w:pPr>
              <w:pStyle w:val="Normal"/>
              <w:ind w:firstLine="361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申请人签字：                         年    月    日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班   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    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入学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源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申请延期毕业时间（勾选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□ </w:t>
            </w:r>
            <w:r>
              <w:rPr>
                <w:rFonts w:ascii="仿宋_GB2312;仿宋" w:hAnsi="仿宋_GB2312;仿宋" w:eastAsia="仿宋_GB2312;仿宋"/>
              </w:rPr>
              <w:t>延期半年     □ 延期一年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修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修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已获学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欠修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序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欠修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课程属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分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0"/>
                <w:szCs w:val="21"/>
              </w:rPr>
              <w:t>签字：                 年   月   日</w:t>
            </w:r>
          </w:p>
        </w:tc>
      </w:tr>
      <w:tr>
        <w:trPr>
          <w:trHeight w:val="8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0"/>
                <w:szCs w:val="21"/>
              </w:rPr>
              <w:t>主管院长签字：                  学院（章）       年   月   日</w:t>
            </w:r>
          </w:p>
        </w:tc>
      </w:tr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务处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36:00Z</dcterms:created>
  <dc:creator>史云</dc:creator>
  <dc:description/>
  <dc:language>en-US</dc:language>
  <cp:lastModifiedBy>小雨Vicki--誉燃</cp:lastModifiedBy>
  <cp:lastPrinted>2021-04-09T10:28:00Z</cp:lastPrinted>
  <dcterms:modified xsi:type="dcterms:W3CDTF">2021-04-09T02:28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F0C87ADA7422EA175AC73DB34EB45</vt:lpwstr>
  </property>
  <property fmtid="{D5CDD505-2E9C-101B-9397-08002B2CF9AE}" pid="3" name="KSOProductBuildVer">
    <vt:lpwstr>2052-11.1.0.10356</vt:lpwstr>
  </property>
</Properties>
</file>